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5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5 /02/2018 đến ngày 11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5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goạch hoạt động tháng 02 của tổ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. Dạy và học theo TKB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6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7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trình dạy học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cô Thảo tiết 4 môn sinh lớp 6/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8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hướng dẫn học sinh 9/1 hoàn thiện sản phẩm “ Máy bán nước tự động”chuẩn bị dự thi sáng tạo thanh thiếu niên cấp huyệ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9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Dự giờ cô Thảo tiết 3 môn sinh lớp 6/2 phương pháp BTN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 SHL giáo viên chủ nhiệm nhắc học sinh đảm bảo an toàn khi 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SHL giáo viên chủ nhiệm nhắc học sinh đảm bảo an toàn khi 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với chi Đoàn chuẩn bị công tác việc hái hoa đầu n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hóa khối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ối hợp với chi Đoàn chuẩn bị công tác việc hái hoa đầu n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1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5 tháng 02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3-01T08:01:00Z</dcterms:modified>
  <cp:revision>33</cp:revision>
  <dc:subject/>
  <dc:title>Tổ Toán</dc:title>
</cp:coreProperties>
</file>